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ЮЖНО-УРАЛЬСКИЙ ГОСУДАРСТВЕННЫЙ УНИВЕРСИТЕТ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ОТЗЫВ РУКОВОДИТЕЛЯ</w:t>
      </w:r>
    </w:p>
    <w:p>
      <w:pPr>
        <w:pStyle w:val="Heading2"/>
        <w:rPr>
          <w:b/>
          <w:b/>
        </w:rPr>
      </w:pPr>
      <w:r>
        <w:rPr>
          <w:b/>
        </w:rPr>
        <w:t>ВЫПУСКНОЙ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работа выполне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удентом (кой)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ая школа электроники и компьютерных на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>«Электронные вычислительные машины»</w:t>
        <w:tab/>
        <w:t>Группа КЭ-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ение подготовки 09.03.01 – «Информатика и вычислительная техника»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(Ф.И.О., место работы, должность, ученое звание, ученая степень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ена на заимствова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Оценка оригинальности работы ____ %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ты студента(ки) в период подготовки ВКР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меченные достоинств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Отмеченные недостатки: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/>
        <w:t xml:space="preserve"> </w:t>
      </w:r>
      <w:r>
        <w:rPr>
          <w:sz w:val="28"/>
          <w:szCs w:val="28"/>
        </w:rPr>
        <w:t>считаю, что выпускная квалификационная работа заслуживает оценки «____________», а _________________________ присвоения степени бакалавра по направлению подготовки 09.03.01 «Информатика и вычислительная 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Руководитель__________________________________  ____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 </w:t>
      </w:r>
      <w:r>
        <w:rPr/>
        <w:t>(подпись)</w:t>
        <w:tab/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</w:rPr>
        <w:t>С отзывом руководителя ВКР ознакомлен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Студент ______________ / ___________________ /  Дата « _____ » ____________ 20___ г.</w:t>
      </w:r>
    </w:p>
    <w:p>
      <w:pPr>
        <w:pStyle w:val="Normal"/>
        <w:ind w:left="1416" w:firstLine="204"/>
        <w:rPr>
          <w:sz w:val="14"/>
          <w:szCs w:val="14"/>
        </w:rPr>
      </w:pPr>
      <w:r>
        <w:rPr>
          <w:sz w:val="14"/>
          <w:szCs w:val="14"/>
        </w:rPr>
        <w:t xml:space="preserve">подпись  </w:t>
        <w:tab/>
        <w:t xml:space="preserve">И.О. Фамилия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567" w:gutter="0" w:header="284" w:top="1134" w:footer="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К отзыву прилагается  отчет о проверке на заимствования с оценкой оригинальности работы, который формируется в личном кабинете сотрудника в ИАС «Универис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тепень самостоятельности, проявленная обучающимся при выполнении ВКР, умение организовать свой труд, соблюдение календарного графика и т.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личие публикаций, выступлений на конференциях, оригинальность принятых решений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степень освоения студентом образовательной программы согласно п. </w:t>
      </w:r>
      <w:r>
        <w:rPr>
          <w:lang w:val="en-US"/>
        </w:rPr>
        <w:t>V</w:t>
      </w:r>
      <w:r>
        <w:rPr/>
        <w:t xml:space="preserve"> образовательного стандарта, оценка работы и рекомендации о присвоении выпускнику соответствующей квал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Форма ГИА-11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user</dc:creator>
  <dc:description/>
  <cp:keywords/>
  <dc:language>en-US</dc:language>
  <cp:lastModifiedBy>user</cp:lastModifiedBy>
  <cp:lastPrinted>2016-05-27T16:26:00Z</cp:lastPrinted>
  <dcterms:modified xsi:type="dcterms:W3CDTF">2019-05-24T10:49:00Z</dcterms:modified>
  <cp:revision>25</cp:revision>
  <dc:subject/>
  <dc:title/>
</cp:coreProperties>
</file>