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ЮЖНО-УРАЛЬСКИЙ ГОСУДАРСТВЕННЫЙ УНИВЕРСИТЕТ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ЕЦЕНЗИЯ</w:t>
      </w:r>
    </w:p>
    <w:p>
      <w:pPr>
        <w:pStyle w:val="Heading2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работа выполнена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ом (кой)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 электроники и компьютерных нау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федра</w:t>
        <w:tab/>
        <w:t>«Электронные вычислительные машины»</w:t>
        <w:tab/>
        <w:t>Группа КЭ-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 09.03.01 – «Информатика и вычислительная 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цензент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(Фамилия, И., О., место работы, должность, ученое звание, ученая степень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ВЫПУСКНОЙ КВАЛИФИКАЦИОННОЙ РАБО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670"/>
        <w:gridCol w:w="670"/>
        <w:gridCol w:w="737"/>
        <w:gridCol w:w="670"/>
        <w:gridCol w:w="603"/>
      </w:tblGrid>
      <w:tr>
        <w:trPr/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42" w:hRule="atLeas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ктуальность тематики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Степень полноты обзора состояния вопроса и корректность постановки зада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Уровень и корректность использования в работе методов исследований, математического моделирования, инженерных расч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епень комплексности рабо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Ясность, четкость, последовательность и обоснова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Качество оформления пояснительной записки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Объем и качество выполнения графического материала, его соответствие тексту записки и стандарт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ригинальность и новизна полученных результатов, научных, конструкторских и технологически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 xml:space="preserve">* трудно оцени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ченные достоинства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меченные недостатки:</w:t>
      </w:r>
      <w:r>
        <w:rPr/>
        <w:t xml:space="preserve">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считаю, что выпускная квалификационная работа заслуживает оценки «____________», а _____________________ присвоения степени бакалавра по направлению подготовки 09.03.01 «Информатика и вычислительная техни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цензент _____________________________ ________________________20___ г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ab/>
      </w:r>
      <w:r>
        <w:rPr>
          <w:sz w:val="28"/>
          <w:szCs w:val="28"/>
        </w:rPr>
        <w:tab/>
      </w:r>
      <w:r>
        <w:rPr/>
        <w:t>(подпись)</w:t>
        <w:tab/>
        <w:tab/>
        <w:tab/>
        <w:tab/>
        <w:tab/>
        <w:t>(дата)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  <w:szCs w:val="21"/>
        </w:rPr>
        <w:t>С рецензией на ВКР ознакомлен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Студент ______________ / ___________________ /  Дата « _____ » ____________ 20___ г.</w:t>
      </w:r>
    </w:p>
    <w:p>
      <w:pPr>
        <w:pStyle w:val="Normal"/>
        <w:ind w:left="1416" w:firstLine="204"/>
        <w:rPr>
          <w:sz w:val="14"/>
          <w:szCs w:val="14"/>
        </w:rPr>
      </w:pPr>
      <w:r>
        <w:rPr>
          <w:sz w:val="14"/>
          <w:szCs w:val="14"/>
        </w:rPr>
        <w:t xml:space="preserve">подпись  </w:t>
        <w:tab/>
        <w:t xml:space="preserve">И.О. Фамилия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8" w:right="567" w:gutter="0" w:header="284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оказателей может быть изменен в соответствии с требованиями к содержанию, объему и структуре ВКР (п. 3.2 утвержденной программы ГИА по ФГОС ВО (3.4 по ФГОС ВПО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ценка выпускной квалификационной работы и рекомендации о присвоении выпускнику соответствующей квал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Форма ГИА-13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user</dc:creator>
  <dc:description/>
  <cp:keywords/>
  <dc:language>en-US</dc:language>
  <cp:lastModifiedBy>user</cp:lastModifiedBy>
  <cp:lastPrinted>2016-04-06T12:02:00Z</cp:lastPrinted>
  <dcterms:modified xsi:type="dcterms:W3CDTF">2019-05-24T10:50:00Z</dcterms:modified>
  <cp:revision>12</cp:revision>
  <dc:subject/>
  <dc:title/>
</cp:coreProperties>
</file>